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TESTIMON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D E C R E T O      Nº      27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Remítase a Archivo el Expediente Nº 80/07, caratulado como: “Con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cejales Antonio Glorioso, Estela Fernández, Marcelo Bruschetti, Pedro Steffan. Proyecto de Ordenanza, modificación Ordenanza Fiscal Ejercicio 2007. Proyecto de Ordenanza, modificación Ordenanza Impositiva Ejercicio 2007”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mayo de dos mil siete. FIRMADO: Martín A. Pérez – PRESIDENTE – Juan José Troya – SECRETARIO</w:t>
        <w:tab/>
        <w:t xml:space="preserve"> 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31:00Z</dcterms:created>
  <dc:creator>WinuE</dc:creator>
  <dc:description/>
  <dc:language>en-US</dc:language>
  <cp:lastModifiedBy>RAUL</cp:lastModifiedBy>
  <cp:lastPrinted>2007-05-29T09:17:00Z</cp:lastPrinted>
  <dcterms:modified xsi:type="dcterms:W3CDTF">2007-06-07T22:31:00Z</dcterms:modified>
  <cp:revision>2</cp:revision>
  <dc:subject/>
  <dc:title>             </dc:title>
</cp:coreProperties>
</file>